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ิ่งที่ส่งมาด้ว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4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ิ่งที่ส่งมาด้ว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4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การประเมินการเตรียมความพร้อมและพัมนาอย่างเข้มข้น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งพร้อมหนังสือสำนักงาน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ศธ </w:t>
      </w:r>
      <w:r>
        <w:rPr>
          <w:rFonts w:cs="Angsana New" w:ascii="Angsana New" w:hAnsi="Angsana New"/>
          <w:sz w:val="32"/>
          <w:szCs w:val="32"/>
        </w:rPr>
        <w:t xml:space="preserve">0206.2/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48)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รุปผลการประเมินฉบับนี้  สำหรับคณะกรรมการนำผลการประเมินจากแบบประเมินการเตรียมความพร้อมและพัฒนาอย่างเข้มของครูผู้ช่วย มาหารือและสรุปลงในแบบสรุปผลการประเมินการเตรียมความพร้อมและพัฒนาอย่างเข้มของครูผู้ช่ว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ประเมินครูผู้ช่วย ด้านความรู้ ทักษะ เจตคติ และบุคลิกลักษณะในการปฏิบัติวิชาชีพ ทั้งการปฏิบัติตนและการปฏิบัติงานที่เหมาะสมกับวิชาชีพครู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ณะกรรมการประเมินครูผู้ช่วยทุกสามเดือนเป็นเวลาสองปี 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ครั้ง การประเมินผล 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ครั้ง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ต่ละครั้งต้องผ่านเกณฑ์การประเมิน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ประเมินครั้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และครั้ง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แต่ละครั้งต้องผ่านเกณฑ์การประเมินร้อยละ </w:t>
      </w:r>
      <w:r>
        <w:rPr>
          <w:rFonts w:cs="Angsana New" w:ascii="Angsana New" w:hAnsi="Angsana New"/>
          <w:sz w:val="32"/>
          <w:szCs w:val="32"/>
        </w:rPr>
        <w:t xml:space="preserve">60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สรุปผลการประเมินฉบับนี้ 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ข้อมูลเกี่ยวกับการปฏิบัติ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รุปผลการประเม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ปลความหมายคะแนนของระดับคุณภาพ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ต้องปรับปรุ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พอใช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ด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รับการประเมิ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เดือน ปี เกิ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วุฒิ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ได้รับเงินเดือนตำแหน่ง ครูผู้ช่วย ขั้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 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ปฏิบัติหน้าที่ 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/...............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เกี่ยวกับการทำงานระหว่างการเตรียมความพร้อมและการพัฒนาอย่างเข้มของครูผู้ช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35"/>
        <w:gridCol w:w="561"/>
        <w:gridCol w:w="535"/>
        <w:gridCol w:w="561"/>
        <w:gridCol w:w="535"/>
        <w:gridCol w:w="561"/>
        <w:gridCol w:w="535"/>
        <w:gridCol w:w="561"/>
        <w:gridCol w:w="535"/>
        <w:gridCol w:w="561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ารลาและการมาสาย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35"/>
        <w:gridCol w:w="561"/>
        <w:gridCol w:w="535"/>
        <w:gridCol w:w="561"/>
        <w:gridCol w:w="535"/>
        <w:gridCol w:w="561"/>
        <w:gridCol w:w="535"/>
        <w:gridCol w:w="561"/>
        <w:gridCol w:w="535"/>
        <w:gridCol w:w="561"/>
      </w:tblGrid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การลาและการมาสาย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การปฏิบัติงา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ฏิบัติหน้าที่ส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และระดับช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4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ปฏิบัติหน้าที่อื่นที่ได้รับมอบหม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บันทึกผลการประเมิ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การประเมินการเตรียมความพร้อมและพัฒนาอย่างเข้มของครูผู้ช่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ำนักงานเขตพื้นที่การศึกษา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ตน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21"/>
        <w:gridCol w:w="921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5" w:leader="none"/>
                <w:tab w:val="right" w:pos="429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นัย คุณธรรม จริยธรรมสำหรับข้าราช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และการรักษาวินัยของทางข้า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สำหรับข้าราชการ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บาทหน้าที่ของข้าราชการในฐานะพลเมือง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ฏิบัติตามกฎหมาย ระเบียบแบบแผ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เกณฑ์และวิธีปฏิบัติ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ฐานวิชาชีพและจรรยาบรรณวิชาชีพคร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รยาบรรณ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จตคติต่อวิชาชีพคร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ค่าและความสำคัญของ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บาทหน้าที่ของตนเองในฐานะเป็นครู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เพื่อพัฒนาความก้าวหน้าใน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ตนเอ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ฝ่รู้ใฝ่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ฉลาดทางอารม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แรงจูงใจใฝ่สัม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บุคลิกภาพ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บุคลิก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ับ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รงชีวิตที่เหมาะส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พฤติตนตามหลักศาส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ำเนินชีวิตตามหลักเศรษฐกิจพอเพีย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คะแนน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21"/>
        <w:gridCol w:w="921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5" w:leader="none"/>
                <w:tab w:val="right" w:pos="429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จัดการเรียนรู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มาตรฐาน  ผลการเรียนรู้ที่คาดหวัง และสาระ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จัยเพื่อแก้ปัญหาและพัฒนา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ายงานผล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ผู้เรีย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ลูกฝังคุณธรรม  จริยธรรมให้แก่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ทักษะชีวิต สุขภาพกายและสุขภาพจิตของ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ผู้เรียนที่มีความต้องการพิเศ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ลูกฝังวินัย และความเป็นประชาธิปไตยแก่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ค่านิยมที่ดีงามและความภูมิใจในความเป็นไทยให้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ระบบดูแลช่วยเหลือ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ทางวิชา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 สื่อ นวัตกรรมใน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แหล่งเรียนรู้และ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และสร้างเครือข่าย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สถานศึกษ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นับสนุน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หรือกิจกรรมพัฒนา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ัมพันธ์กับชุมช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เกี่ยวกับ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ห้ความร่วมมือกับผู้ปกครองและ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5.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ชุมชนเข้ามามีส่วนร่วมใน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ห้บริการ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ลกเปลี่ยนเรียนรู้กับ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คะแนน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รวมหมว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ตน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21"/>
        <w:gridCol w:w="921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5" w:leader="none"/>
                <w:tab w:val="right" w:pos="429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นัย คุณธรรม จริยธรรมสำหรับข้าราช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ตนเ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และการรักษาวินัยของทางข้า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ธรรม จริยธรรมสำหรับข้าราชการ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บาทหน้าที่ของข้าราชการในฐานะพลเมือง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ฏิบัติตามกฎหมาย ระเบียบแบบแผ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เกณฑ์และวิธีปฏิบัติราช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ตรฐานวิชาชีพและจรรยาบรรณวิชาชีพคร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รรยาบรรณ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จตคติต่อวิชาชีพคร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ค่าและความสำคัญของ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บาทหน้าที่ของตนเองในฐานะเป็นครู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เพื่อพัฒนาความก้าวหน้าในวิชาชีพ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ตนเอง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ฝ่รู้ใฝ่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ฉลาดทางอารม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แรงจูงใจใฝ่สัม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บุคลิกภาพ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บุคลิก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ับต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ำรงชีวิตที่เหมาะส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พฤติตนตามหลักศาสน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ำเนินชีวิตตามหลักเศรษฐกิจพอเพีย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คะแนน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การปฏิบัติงาน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21"/>
        <w:gridCol w:w="921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5" w:leader="none"/>
                <w:tab w:val="right" w:pos="429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จัดการเรียนรู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มาตรฐาน  ผลการเรียนรู้ที่คาดหวัง และสาระ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จัยเพื่อแก้ปัญหาและพัฒนา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ายงานผล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ผู้เรีย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ลูกฝังคุณธรรม  จริยธรรมให้แก่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ทักษะชีวิต สุขภาพกายและสุขภาพจิตของ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ผู้เรียนที่มีความต้องการพิเศ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ลูกฝังวินัย และความเป็นประชาธิปไตยแก่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ร้างค่านิยมที่ดีงามและความภูมิใจในความเป็นไทยให้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.6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ระบบดูแลช่วยเหลือผู้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ทางวิชาการ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 สื่อ นวัตกรรมใน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แหล่งเรียนรู้และภูมิปัญญา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และสร้างเครือข่ายทาง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พัฒนาสถานศึกษ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บริหาร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สนับสนุน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หรือกิจกรรมพัฒนา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ัมพันธ์กับชุมช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เกี่ยวกับ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ห้ความร่วมมือกับผู้ปกครองและ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>5.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ชุมชนเข้ามามีส่วนร่วมในการจัด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ห้บริการ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ลกเปลี่ยนเรียนรู้กับ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คะแนน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ะแนนรวมหมวด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และความเห็นของผู้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</w:t>
            </w:r>
            <w:r>
              <w:rPr>
                <w:rFonts w:cs="Angsana New" w:ascii="Angsana New" w:hAnsi="Angsana New"/>
                <w:sz w:val="28"/>
              </w:rPr>
              <w:t>)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>ครูพี่เลี้ยง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>......................../...................../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0:06:00Z</dcterms:created>
  <dc:creator>FOXZA</dc:creator>
  <dc:description/>
  <cp:keywords/>
  <dc:language>en-US</dc:language>
  <cp:lastModifiedBy>samsen</cp:lastModifiedBy>
  <cp:lastPrinted>2009-02-24T16:52:00Z</cp:lastPrinted>
  <dcterms:modified xsi:type="dcterms:W3CDTF">2009-02-25T00:55:00Z</dcterms:modified>
  <cp:revision>7</cp:revision>
  <dc:subject/>
  <dc:title>ตอนที่ 1  ข้อมูลทั่วไป</dc:title>
</cp:coreProperties>
</file>